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ого голов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6</w:t>
        <w:tab/>
        <w:tab/>
        <w:tab/>
        <w:tab/>
        <w:tab/>
        <w:tab/>
        <w:tab/>
        <w:tab/>
        <w:tab/>
        <w:t>№ 227-р</w:t>
      </w:r>
    </w:p>
    <w:p>
      <w:pPr>
        <w:pStyle w:val="Normal"/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грами «Малятко»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руючись Законом України «Про місцеве  самоврядування в Україні», відповідно до наказу Міністерства фінансів України від 29.12.2002 № 1098 «Про паспорти бюджетних програм»,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0" w:leader="none"/>
          <w:tab w:val="left" w:pos="975" w:leader="none"/>
          <w:tab w:val="left" w:pos="1170" w:leader="none"/>
        </w:tabs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016 рік паспорт бюджетної програми «Малятко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1/66, (додається). 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2.   </w:t>
      </w:r>
      <w:r>
        <w:rPr>
          <w:sz w:val="28"/>
          <w:szCs w:val="28"/>
        </w:rPr>
        <w:t xml:space="preserve">Контроль за виконанням цього розпорядження покласти на  першого заступника міського голови з питань діяльності виконавчих органі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ди  Рудакову І.В.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</w:t>
        <w:tab/>
        <w:tab/>
        <w:tab/>
        <w:t xml:space="preserve">       С.А. Мінько</w:t>
      </w:r>
    </w:p>
    <w:tbl>
      <w:tblPr>
        <w:tblW w:w="1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40"/>
        <w:gridCol w:w="1120"/>
        <w:gridCol w:w="880"/>
        <w:gridCol w:w="720"/>
        <w:gridCol w:w="3408"/>
        <w:gridCol w:w="820"/>
        <w:gridCol w:w="540"/>
        <w:gridCol w:w="1180"/>
        <w:gridCol w:w="760"/>
        <w:gridCol w:w="760"/>
        <w:gridCol w:w="1969"/>
        <w:gridCol w:w="876"/>
        <w:gridCol w:w="652"/>
        <w:gridCol w:w="700"/>
        <w:gridCol w:w="760"/>
      </w:tblGrid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ГОДЖЕН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ТВЕРДЖЕНО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чальник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1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порядження міського голови</w:t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фінансового управлі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8.03.2016 № 227-р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7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______________ Я.В. Чаб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аспорт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ної програми на  2016 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__</w:t>
            </w:r>
            <w:r>
              <w:rPr>
                <w:sz w:val="24"/>
                <w:u w:val="single"/>
                <w:lang w:eastAsia="uk-UA"/>
              </w:rPr>
              <w:t>14</w:t>
            </w:r>
            <w:r>
              <w:rPr>
                <w:sz w:val="24"/>
                <w:lang w:eastAsia="uk-UA"/>
              </w:rPr>
              <w:t xml:space="preserve">__            </w:t>
            </w:r>
            <w:r>
              <w:rPr>
                <w:sz w:val="24"/>
                <w:u w:val="single"/>
                <w:lang w:eastAsia="uk-UA"/>
              </w:rPr>
              <w:t>Відділ охорони здоров’я Мелітопольської міської ради Запорізької області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ВК)                  (найменування головного розпорядник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  <w:r>
              <w:rPr>
                <w:sz w:val="24"/>
                <w:u w:val="single"/>
                <w:lang w:eastAsia="uk-UA"/>
              </w:rPr>
              <w:t>_14</w:t>
            </w:r>
            <w:r>
              <w:rPr>
                <w:sz w:val="24"/>
                <w:lang w:eastAsia="uk-UA"/>
              </w:rPr>
              <w:t>__</w:t>
            </w:r>
            <w:r>
              <w:rPr>
                <w:sz w:val="24"/>
                <w:u w:val="single"/>
                <w:lang w:eastAsia="uk-UA"/>
              </w:rPr>
              <w:t xml:space="preserve">              КУ „Мелітопольська міська дитяча лікарня” ММР ЗО 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(КВК)                  </w:t>
            </w:r>
            <w:r>
              <w:rPr>
                <w:sz w:val="24"/>
                <w:u w:val="single"/>
                <w:lang w:eastAsia="uk-UA"/>
              </w:rPr>
              <w:t xml:space="preserve">      (найменування відповідального виконавця)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3. </w:t>
            </w:r>
            <w:r>
              <w:rPr>
                <w:sz w:val="24"/>
                <w:u w:val="single"/>
                <w:lang w:eastAsia="uk-UA"/>
              </w:rPr>
              <w:t>081002</w:t>
            </w:r>
            <w:r>
              <w:rPr>
                <w:sz w:val="24"/>
                <w:lang w:eastAsia="uk-UA"/>
              </w:rPr>
              <w:t xml:space="preserve">                               </w:t>
            </w:r>
            <w:r>
              <w:rPr>
                <w:sz w:val="24"/>
                <w:u w:val="single"/>
                <w:lang w:eastAsia="uk-UA"/>
              </w:rPr>
              <w:t xml:space="preserve">„Малятко ”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КТКВК МБ)                      (найменування бюджетної програ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930" w:hRule="atLeast"/>
        </w:trPr>
        <w:tc>
          <w:tcPr>
            <w:tcW w:w="17856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 Обсяг бюджетних призначень/бюджетних асигнувань – 70,0 тис. грн., у тому числі із загального фонду - 70,0 тис. грн. та із спеціального фонду - ______ тис.грн.</w:t>
            </w:r>
          </w:p>
        </w:tc>
      </w:tr>
      <w:tr>
        <w:trPr>
          <w:trHeight w:val="37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5. Підстави для виконання бюджетної програми: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00" w:hRule="atLeast"/>
        </w:trPr>
        <w:tc>
          <w:tcPr>
            <w:tcW w:w="17856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кон України «Про місцеве  самоврядування в Україні», Бюджетний кодекс України, рішення 2 сесії Мелітопольської міської ради VIІ скликання від 25.12.2015 №2  "Про міський бюджет на 2016 рік", рішення 2 сесії Мелітопольської міської ради Запорізької області   VIІ скликання від 25.12.2015 № 1/66 "Про затвердження міської програми "Малятко".</w:t>
            </w:r>
          </w:p>
        </w:tc>
      </w:tr>
      <w:tr>
        <w:trPr>
          <w:trHeight w:val="7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35" w:hRule="atLeast"/>
        </w:trPr>
        <w:tc>
          <w:tcPr>
            <w:tcW w:w="1785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005" w:hRule="atLeast"/>
        </w:trPr>
        <w:tc>
          <w:tcPr>
            <w:tcW w:w="17856" w:type="dxa"/>
            <w:gridSpan w:val="1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uk-UA"/>
              </w:rPr>
              <w:t>6. Мета бюджетної програми: створення на базі  КУ "Мелітопольська міська дитяча лікарня" Мелітопольської міської ради Запорізької області умов для здійснення соціальної опіки дітей-сиріт та дітей, які залишилися без піклування батьків та перебувають тимчасово  перебувають в дитячій лікарні до встановлення соціального статусу</w:t>
            </w:r>
          </w:p>
        </w:tc>
      </w:tr>
      <w:tr>
        <w:trPr>
          <w:trHeight w:val="270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 Завдання бюджетної програми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678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вдання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78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6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ращення життя  дітей-сиріт та дітей, що залишилися без піклування батьків, та забезпечення їх фізичних та емоційних потреб</w:t>
            </w:r>
          </w:p>
        </w:tc>
      </w:tr>
      <w:tr>
        <w:trPr>
          <w:trHeight w:val="34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16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для них гідних умов утримання в дитячій лікарні та виховання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16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рияння розвитку фізичного та психічного стану дитини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167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безпечення необхідності лікування у разі  встановлення захворювання</w:t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8. Напрями використання бюджетних коштів:                                                                                                                        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ивен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9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</w:t>
            </w:r>
            <w:r>
              <w:rPr>
                <w:sz w:val="24"/>
                <w:lang w:eastAsia="uk-UA"/>
              </w:rPr>
              <w:t>Загальний        фонд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9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аливно-мастильних матеріалі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,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идбання підгузникі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Придбання продуктів харчування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4,9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4,9</w:t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сьо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7856" w:type="dxa"/>
            <w:gridSpan w:val="16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9. Перелік державних цільових програм, що виконуються у складі бюджетної програми:                         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45" w:hRule="atLeast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 державної цільової програми</w:t>
            </w:r>
          </w:p>
        </w:tc>
        <w:tc>
          <w:tcPr>
            <w:tcW w:w="636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еціальний фонд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90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636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6396" w:type="dxa"/>
            <w:gridSpan w:val="14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. Результативні показники бюджетної програми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19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№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казник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диниця виміру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жерело інформації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фонд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  фонд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55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Затра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900" w:hRule="atLeast"/>
              </w:trPr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uk-UA"/>
                    </w:rPr>
                  </w:pPr>
                  <w:r>
                    <w:rPr>
                      <w:sz w:val="24"/>
                      <w:lang w:eastAsia="uk-UA"/>
                    </w:rPr>
                    <w:t>1.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аливно-мастильні матеріал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ний запит на 2015 рі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,3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2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ідгузники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9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3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дукти харчуванн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ис.грн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4,9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2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Продукту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1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тримання дітей-сирі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іто-дні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атистична звітність ф №16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37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370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3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Ефективност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1</w:t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трати на 1 діто-день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грн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1,09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51,09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4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Якості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1</w:t>
            </w:r>
          </w:p>
        </w:tc>
        <w:tc>
          <w:tcPr>
            <w:tcW w:w="7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соток забезпеченості доглядом дітей-сирі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%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 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7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  <w:lang w:eastAsia="uk-UA"/>
              </w:rPr>
            </w:pPr>
            <w:r>
              <w:rPr>
                <w:b/>
                <w:bCs/>
                <w:sz w:val="24"/>
                <w:szCs w:val="20"/>
                <w:lang w:eastAsia="uk-U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6396" w:type="dxa"/>
            <w:gridSpan w:val="14"/>
            <w:tcBorders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1. Розподіл видатків у розрізі територій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75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д</w:t>
            </w:r>
          </w:p>
        </w:tc>
        <w:tc>
          <w:tcPr>
            <w:tcW w:w="91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</w:t>
            </w:r>
            <w:r>
              <w:rPr>
                <w:sz w:val="24"/>
                <w:lang w:eastAsia="uk-UA"/>
              </w:rPr>
              <w:t>Загальний       фонд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Спеціальний  фонд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азом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</w:r>
          </w:p>
        </w:tc>
        <w:tc>
          <w:tcPr>
            <w:tcW w:w="91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310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. Мелітополь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0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0,0</w:t>
            </w:r>
          </w:p>
        </w:tc>
      </w:tr>
      <w:tr>
        <w:trPr>
          <w:trHeight w:val="120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eastAsia="uk-UA"/>
              </w:rPr>
            </w:pPr>
            <w:r>
              <w:rPr>
                <w:sz w:val="24"/>
                <w:szCs w:val="20"/>
                <w:lang w:eastAsia="uk-U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7" t="-129" r="-40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Начальник відділу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хорони здоров’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868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елітопольської міської ради                                                                                                          І.О. Маслов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порізької області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4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  <w:t>Т.Ф. Локошк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z w:val="24"/>
                <w:lang w:eastAsia="uk-UA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2:00Z</dcterms:created>
  <dc:creator>BUH</dc:creator>
  <dc:description/>
  <cp:keywords/>
  <dc:language>en-US</dc:language>
  <cp:lastModifiedBy>Олена Байрак</cp:lastModifiedBy>
  <cp:lastPrinted>2016-03-24T15:23:00Z</cp:lastPrinted>
  <dcterms:modified xsi:type="dcterms:W3CDTF">2022-01-05T11:08:00Z</dcterms:modified>
  <cp:revision>24</cp:revision>
  <dc:subject/>
  <dc:title> </dc:title>
</cp:coreProperties>
</file>